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37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16 ITL 0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odel 2016 ITL 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ș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Cod SIRUTA</w:t>
      </w:r>
    </w:p>
    <w:p>
      <w:pPr>
        <w:pStyle w:val="Normal"/>
        <w:rPr>
          <w:sz w:val="20"/>
          <w:szCs w:val="20"/>
        </w:rPr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..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ERE 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pentru eliberarea autorizației de foraje sau excavări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NULE PRIMAR,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semnatul(a)................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ubscrisa .........................................................................., C.I.F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id="3"/>
      </w:r>
      <w:r>
        <w:rPr>
          <w:rFonts w:cs="Times New Roman" w:ascii="Times New Roman" w:hAnsi="Times New Roman"/>
          <w:i/>
          <w:sz w:val="20"/>
          <w:szCs w:val="20"/>
        </w:rPr>
        <w:t xml:space="preserve"> ....................................................................., cu domiciliul fiscal în ROMÂNIA/ ..............................., județul .........................................................., codul poștal ....................., municipiul/orașul/comuna.............................................., satul/sectorul .................................., str. ........................................................................................................, nr. ........, bl. .........., sc. ......., et. ......, ap ........, tel./fax .................................., e-mail ...................................................................... reprezentată prin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în calitate de proprietar/coproprietar/mandatar/</w:t>
      </w:r>
      <w:r>
        <w:rPr>
          <w:rFonts w:cs="Times New Roman" w:ascii="Times New Roman" w:hAnsi="Times New Roman"/>
          <w:i/>
          <w:sz w:val="20"/>
          <w:szCs w:val="20"/>
        </w:rPr>
        <w:t>acționar unic/asociat/administrator/împuternicit</w:t>
      </w:r>
      <w:r>
        <w:rPr>
          <w:rFonts w:cs="Times New Roman" w:ascii="Times New Roman" w:hAnsi="Times New Roman"/>
          <w:sz w:val="20"/>
          <w:szCs w:val="20"/>
        </w:rPr>
        <w:t xml:space="preserve"> cu domiciliul fiscal în ROMÂNIA/ ...................................., județul ………………………............................................, codul poștal ............................., municipiul/orașul/comuna.........................., satul/sectorul .................................., str. .............................................................., nr. ........, bl. .........., sc. ......., et. ......, ap ........, identificat prin B.I./C.I./C.I.P./Pașaport seria ...... nr. .............., C.I.F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.....................................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181"/>
        <w:gridCol w:w="2976"/>
      </w:tblGrid>
      <w:tr>
        <w:trPr>
          <w:trHeight w:val="5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re pentru eliberarea autorizației de foraje sau  excavări pent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i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rafața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tehn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ridicările topograf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sondele de ga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sondele de petro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alte excavă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suprafaț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rafața afectată de exploatările pentru care solicit eliberarea autorizației este de .................... mp, fiind situată în tarlaua ..............................., parcela .................................. sau la adresa 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e asemenea, solicit ca perioada de valabilitate a autorizației să fie de la .…….........../..…....…….. la ……............./....….........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 semnarea prezentei am luat cunoștință că declararea necorespunzătoare adevărului se pedepsește conform legii penale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eneficiez de scutire la plata  taxei pentru eliberarea autorizației de foraje sau excavări, în calitate de </w:t>
      </w:r>
      <w:r>
        <w:rPr>
          <w:bCs/>
          <w:sz w:val="20"/>
          <w:szCs w:val="20"/>
        </w:rPr>
        <w:t>..................................................................</w:t>
      </w:r>
      <w:r>
        <w:rPr>
          <w:b/>
          <w:bCs/>
          <w:sz w:val="20"/>
          <w:szCs w:val="20"/>
        </w:rPr>
        <w:t>conform documentelor anexate</w:t>
      </w:r>
      <w:r>
        <w:rPr>
          <w:bCs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       Semnătur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...........</w:t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e completează în cazul persoanelor fizice;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e va completa: codul de identificare fiscală (codul numeric personal, numărul de identificare fiscală, codul de înregistrare fiscală sau codul unic de înregistrare, după caz);</w:t>
      </w:r>
    </w:p>
  </w:footnote>
  <w:footnote w:id="4">
    <w:p>
      <w:pPr>
        <w:pStyle w:val="Normal"/>
        <w:autoSpaceDE w:val="fals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e completează în cazul persoanelor juridice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 Unicode MS"/>
      <w:b/>
      <w:bCs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 Unicode MS"/>
      <w:b/>
      <w:bCs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53:00Z</dcterms:created>
  <dc:creator>Impozite</dc:creator>
  <dc:description/>
  <dc:language>en-US</dc:language>
  <cp:lastModifiedBy>Impozite</cp:lastModifiedBy>
  <cp:lastPrinted>2016-09-06T02:02:00Z</cp:lastPrinted>
  <dcterms:modified xsi:type="dcterms:W3CDTF">2023-08-03T11:3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89CA95FF94C3C819534D819A19928</vt:lpwstr>
  </property>
  <property fmtid="{D5CDD505-2E9C-101B-9397-08002B2CF9AE}" pid="3" name="KSOProductBuildVer">
    <vt:lpwstr>1033-11.2.0.11537</vt:lpwstr>
  </property>
</Properties>
</file>